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periência de monitoria em Língua Espanhola nível A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Diogo Lênin Vieira Leit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Web"/>
        <w:spacing w:lineRule="auto" w:line="360" w:before="0" w:after="0"/>
        <w:jc w:val="right"/>
        <w:rPr/>
      </w:pPr>
      <w:r>
        <w:rPr>
          <w:color w:val="000000"/>
        </w:rPr>
        <w:t>Scarlet Augusta de Andrade Echeverrí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a Renata Ribeir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 Bacharelado em Línguas Estrangeiras Aplicadas às Negociações Internacionais (LEA) objetiva formar profissionais para atuar no âmbito dos diálogos e negociações internacionais, através do conhecimento de três línguas estrangeiras, com suas implicações culturais e sociais, além da língua e cultura materna. O curso está inserido no Projeto Reuni da UFPB, com integralização curricular em oito períodos, oferecendo disciplinas práticas e teóricas. </w:t>
      </w:r>
      <w:r>
        <w:rPr>
          <w:rFonts w:cs="Times New Roman" w:ascii="Times New Roman" w:hAnsi="Times New Roman"/>
          <w:bCs/>
        </w:rPr>
        <w:t>A disciplina Espanhol II visa desenvolver a competência comunicativa dos alunos no nível pré-intermediário, em que as estruturas básicas da língua são consolidadas. O elevado número de alunos por turma torna fundamental o acompanhamento da disciplina por monitores, uma vez que facilita o aprendizado e motiva os alunos a buscar formas autônomas de aprendizage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: Língua Estrangeira; Língua Espanhola; Comunicação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1. Objetiv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O trabalho de monitoria teve como principais objetivos aumentar a média geral da turma, a partir da participação em reuniões quinzenais da professora com os monitores, a fim de planejar e elaborar atividades que possibilitassem o desenvolvimento a competência linguística dos alunos da disciplina, estimulando, sobretudo, a autonomia desses alunos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atividade de monitoria teve como metodologia a avaliação e planejamento das atividades a serem realizadas ao longo do semestre, com ajustes nas propostas de ação, quando necessário, bem como do desempenho dos alunos nas sessões de nivelamento e/ou plantão de dúvidas, a elaboração de atividades segundo leituras teóricas e discussões em reunião e a realização e aplicação de atividades de consolidação e extensão planejadas e elaboradas conforme necessidades específicas dos alunos que procuraram o plantão de dúvi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undamentação Teóri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O objeto de estudo do LEA compreende três línguas estrangeiras (inglês, francês e espanhol) em uma dimensão de formação profissional em áreas nas quais o conhecimento de línguas é indispensável. No que se refere à língua espanhola, a mesma representa para os futuros profissionais do LEA um poderoso veículo de comunicação, interação e integração econômico-cultural possibilitando aos alunos e futuros profissionais do LEA um amplo campo de atuação profissional no atual contexto globalizado da economia mundial (CARRERA, 2007) e (OTERO, 2005). Sendo assim, o domínio da língua espanhola é de fundamental importância para o futuro profissional de LEA, e, quanto mais proficiente ele for, tanto melhor poderá ser a sua atuação profission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O elevado número elevado de alunos matriculados na disciplina dificulta o acompanhamento, apenas em sala de aula, do desenvolvimento das quatro habilidades de um idioma, i.e., ouvir, falar, ler e escrever. Ademais, conforme levantamento realizado em sala de aula, a maioria dos alunos do grupo tinha pouco ou nenhum conhecimento do idioma antes de ingressar na universidade. Entre os que tinham, poucos frequentaram uma escola de idiomas, e um grande percentual estudou o idioma no ensino fundamental e/ou médio, em que o enfoque é predominantemente para leitura e compreensão textual, conforme orientação dos Parâmetros Curriculares Nacionais (BRASIL, 1998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>Desse modo, a solicitação de monitores para a disciplina justificou-se, primordialmente, pelas características do ensino de um idioma estrangeiro, em que é necessário ensino de vocabulário e gramática e a prática e desenvolvimento das habilidades de ouvir, falar, ler e escrev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Discussão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todo o período em que a disciplina funcionou com o apoio dos monitores, foram realizados dois encontros semanais com os alunos da disciplina, sempre com foco na produção oral e na realização de atividades que solucionassem dúvidas a respeito dos conteúdos trabalhados em sala de aul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ve uma frequência média de 5 a 8 alunos por encontro de monitoria, e o aumento do interesse pelo aprofundamento dos estudos em Língua Espanhola foi perceptível entre os alunos que frequentaram esses encontro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xperiência da monitoria trouxe resultados muito positivos, principalmente porque os dois monitores atuaram de maneira proativa e estabeleceram um contato bastante aberto com os alunos da discipl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a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ojeto de monitoria obteve excelentes resultados na disciplina Espanhol II, uma vez que os objetivos propostos no plano de ação foram alcançados. A troca de experiências entre os alunos e os monitores foi surpreendente no sentido de estimular o aprendizado autônomo dos alunos, inclusive no que se refere ao estudo de línguas estrangeiras de modo geral, e não somente da língua espanh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ASIL. MEC. </w:t>
      </w:r>
      <w:r>
        <w:rPr>
          <w:rFonts w:cs="Times New Roman" w:ascii="Times New Roman" w:hAnsi="Times New Roman"/>
          <w:b/>
          <w:sz w:val="22"/>
          <w:szCs w:val="22"/>
        </w:rPr>
        <w:t>Parâmetros curriculares nacionais: terceiro e quarto ciclos do ensino fundamental - língua estrangeir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s-ES_tradnl"/>
        </w:rPr>
        <w:t>Brasília: MEC/SEF, 1998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ARRERA, Mª M.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Español a la venta: la lengua en el mercado global</w:t>
      </w:r>
      <w:r>
        <w:rPr>
          <w:rFonts w:cs="Times New Roman" w:ascii="Times New Roman" w:hAnsi="Times New Roman"/>
          <w:sz w:val="22"/>
          <w:szCs w:val="22"/>
          <w:lang w:val="es-ES_tradnl"/>
        </w:rPr>
        <w:t>. In: LACORTE, M. (org.). Lingüística aplicada del español. Madrid. Arco Libros, 2007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OTERO, J.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Los argumentos económicos de la lengua española. </w:t>
      </w:r>
      <w:r>
        <w:rPr>
          <w:rFonts w:cs="Times New Roman" w:ascii="Times New Roman" w:hAnsi="Times New Roman"/>
          <w:sz w:val="22"/>
          <w:szCs w:val="22"/>
        </w:rPr>
        <w:t>Real Instituto Elcano 42. Disponível em: h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ttp://www.realinstitutoelcano.org/wps/portal/rielcano/contenido?WCM_GLOBAL_CONTEXT=/elcano/elcano_es/zonas_es/lengua+y+cultura/ari+42-2005. Acesso em: 12/05/2012, às 14:20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 bolsista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 Voluntária</w:t>
      </w:r>
    </w:p>
  </w:footnote>
  <w:footnote w:id="4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a Orientadora – DLEM/CCHLA/UFPB (Projeto de Monitoria: </w:t>
      </w:r>
      <w:r>
        <w:rPr>
          <w:i/>
        </w:rPr>
        <w:t>Por uma prática institucionalizada</w:t>
      </w:r>
      <w:r>
        <w:rPr/>
        <w:t>; coordenado pela prof. Dra. Tania Liparini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5:00Z</dcterms:created>
  <dc:creator>Luiz</dc:creator>
  <dc:description/>
  <cp:keywords/>
  <dc:language>en-US</dc:language>
  <cp:lastModifiedBy>Silvia</cp:lastModifiedBy>
  <dcterms:modified xsi:type="dcterms:W3CDTF">2013-10-30T16:57:00Z</dcterms:modified>
  <cp:revision>11</cp:revision>
  <dc:subject/>
  <dc:title/>
</cp:coreProperties>
</file>